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991"/>
        <w:gridCol w:w="5751"/>
      </w:tblGrid>
      <w:tr>
        <w:trPr>
          <w:trHeight w:val="55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40"/>
                <w:szCs w:val="40"/>
              </w:rPr>
              <w:t xml:space="preserve">N° de candidat 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7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35"/>
          <w:szCs w:val="35"/>
        </w:rPr>
        <w:t>SUJE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L'usage de calculatrices électroniques, de règles de calcul, de tables de logarithmes, de téléphones portables et de tout document est interdit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1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40"/>
                <w:szCs w:val="40"/>
              </w:rPr>
              <w:t>Questionnaire à choix multiple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40"/>
                <w:szCs w:val="40"/>
              </w:rPr>
              <w:t>Répondre sur la feuille de réponse préimprimée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  <w:u w:val="single"/>
        </w:rPr>
        <w:t>Questionnaire d'orthographe, vocabulaire et grammaire</w:t>
      </w:r>
    </w:p>
    <w:p>
      <w:pPr>
        <w:pStyle w:val="Normal"/>
        <w:bidi w:val="0"/>
        <w:spacing w:lineRule="auto" w:line="256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1 : Quel mot n'a pas le tréma correctement placé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. Camaïeu   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. Canöé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. Capharnaü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Haïr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2 : Quel mot est correctement écri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. Curicculum Vita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. Curriculum Vita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. Curriculum Vitä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Curriculum Vité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3 : Conjugué le verbe peindre à la 1ère personne du singulier de l'indicatif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. Peind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. Peind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. Pein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Peints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4 : Quelle est à l'imparfait la conjugaiso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. Nous balayion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. Nous conseillion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. Nous distraiion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Nous riions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Q5 : Les mots « effraction » et « infraction » sont-il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. des autonyme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. des homonyme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. des paronyme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des synonymes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6 : Lequel de ces mots est correctement orthographié ?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Un dysfonctionnement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Un disfonctionnement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Un dysfonctionement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Un disfonctionement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7 : Quel est le mode verbal utilisé après la circonstancielle de temps « après que » ?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Conditionnel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Impératif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Indicatif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. Subjonctif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8 : Parmi les propositions suivantes, laquelle est correctement orthographiée ?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Des timbre-amendes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Des timbres-amendes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Des timbres-amende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Des timbre-amende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9 : Complétez la phrase suivante : « La voiture ... la mienne émet des gaz ... »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précédent / polluant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précédent / polluants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précédant / polluant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. précédant / polluants 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10 : Comment se conjugue le verbe « s’asseoir » à la 3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èm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ersonne du singulier du présent de l’indicatif 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il s’assie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il s’ass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il s’assoie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il s’est assis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11 : Parmi les propositions suivantes, laquelle est correctement orthographiée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. des laisser-passer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des laissés-pass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des laissez-passer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des laissez-passsez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12 : complétez la phrase suivante : « Ah c’est vrai ? je me suis tromper, … 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. au tant pour moi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au temps pour mo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aux temps pour moi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ôtant pour moi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Q13 : Quelle est l’orthographe correcte 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. tranquilité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tranquilité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tranquillité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tranquillitée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36"/>
          <w:szCs w:val="36"/>
          <w:u w:val="single"/>
        </w:rPr>
        <w:t>Questionnaire de connaissances générale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 : Quelle banque a ébranlé le système financier mondial en 2008 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HSB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Lehman Broth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Société génér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BNP Paribas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 : En France le nombre de communes de moins de 500 habitants est de :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14000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24000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28000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36 529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16 : Dans le statut particulier accordé à Paris, Lyon et Marseille, les arrondissements ont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la personnalité mor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la personnalité morale pour certaines opération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n'ont pas la personnalité mor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n’ont une personnalité morale en partie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17 : Les administrations déconcentrées de l'Etat dans le département relèvent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du préfe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du président du conseil génér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des directeurs départementaux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du président du conseil régional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Q18 : Quelle est la combinaison qui permet de classer dans l'ordre de leur élection, du plus ancien au plus récent, ces présidents français ? 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– François Mitterrand 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– Georges Pompidou 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– Charles de Gaulle 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– Jacques Chirac 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: 1, 2, 3, 4 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B : 2, 1, 4, 3 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C : 3, 2, 1, 4 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D : 3, 4, 1, 2 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19 : En France, la taxe foncière constitue un impôt perçu au profit :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. de la sécurité sociale 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de l’Etat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de l’Union européenne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des collectivités territoriales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Q20 : Le conseil constitutionnel est juge des élections : 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présidentielles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sénatoriales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municipales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législatives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21 : Que signifie l’abréviation CEDEX ?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. Courrier d’entreprise à distribution exceptionnel 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. Courrier entre départements exclus 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Courrier envoyé aux départements en exclusivité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. Courrier exceptionnel distribué en express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22 : L’âge requis pour être élu député est fixé à :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18 ans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21ans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23 ans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25 ans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23 : Au niveau local, la police municipale est de la compétence :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du conseil municipal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du maire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du maire agissant par délégation du conseil municipal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du préfet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Q24 : Que signifie PIB ? 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: Potentiel individuel de base 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B : Production interne de biens 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C : Produit intérieur brut 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D : Profit intérêt bancaire 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25 : Parmi ces quatre pièces de théâtres, laquelle n’a pas été écrite par Molière  :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. le jeu de l’amour et du hasard 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le malade imaginaire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le Tartuffe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Les femmes savantes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Q26 : La loi de séparation des églises et de l’Etat a été adopté en France en : 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1805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1901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1905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1945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27 : Quelle est la capitale du Brésil ?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Brasilia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Rio de Janeiro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Salvador de bahia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Sao polo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28 : Le prix Nobel de littérature 2017, Kazuo Ishiguro, est de nationalité :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japonaise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kenyane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britannique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péruvienne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  <w:u w:val="single"/>
        </w:rPr>
        <w:t>Questionnaire de calcul</w:t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29 : Développer et réduire : (3+V2)²    (racine carré de 2 = V2)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. 9+6V2;    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9+7V2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11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11+6V2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30 : Une voiture roule à la vitesse constante de 90km/h. Quelle distance parcourt-elle en 3 secondes ?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25m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75m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250m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750m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31 : Une voiture parcourt 145 km en 1h45. Quelle est, arrondie à l'unité la plus proche sa vitesse moyenne ?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76km/h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110km/h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116km/h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126km/h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32 : Un père a 35 ans de plus que son fils et l'âge du fils correspond aux 3/10e de celui du père. Quels sont les âges du père et le fils.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Père(P)= 35 ans et fils(F)= 10 ans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P=50 ans et F= 15 ans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P=55 ans et F= 20 ans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P= 70 ans et F= 21 ans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33 : Un article de 500 € subit en décembre une hausse de 11% et en janvier une baisse de 11%. Quelle est sa valeur finale ?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</w:t>
            </w:r>
            <w:r>
              <w:rPr>
                <w:rFonts w:ascii="Times New Roman" w:hAnsi="Times New Roman"/>
                <w:sz w:val="24"/>
                <w:szCs w:val="24"/>
              </w:rPr>
              <w:t>1. 445,15 €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493,95 €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500,00 €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616,05 €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34 : Quel est le résultat de l'opération suivante : 2/3 - 7/3 x 8/21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-2/9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2/9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-4/9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4/3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35 : Une facture de téléphone s'élève à 98 euros hors taxes, sachant que le taux de TVA s'élève à 20%, sans application d'autre taxe. Quel est le montant TTC (toutes taxes comprises) de la facture ?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78,40 €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117,20 €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117,60 €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118,60 €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36 : Quel est le plus grand dénominateur commun de 420 et 780?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5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15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30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6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37 : Quel est le résultat de l'opération : V3 + V3? (V3 = racine carrée de 3)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2V3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3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V3²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V6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38 : Par quelle fraction faut-il multiplier 3/5 pour obtenir les 2/3 de 9/4.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9/10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6/5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7/6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5/2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Q39 : Isabelle bénéficie d'un salaire mensuel de 1500 €, son loyer s'élève à 280 € tous les mois. Chaque trimestre, elle dépense 1302 € en nourriture. Elle épargne chaque année 3600 €. 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le envoie tous les 6 mois 516 € à sa famille. Combien lui reste-il chaque mois pour les autres besoins.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400 €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500 €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560 €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600 €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40 : Parmi les nombres suivants un seul est un nombre premier, lequel ?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43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44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45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46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41 : La longueur de l'équateur de la terre est de 40 000 km. Sur un globe d'école, l'équateur mesure 80 cm. A quelle échelle le globe a-t-il été réalisé ?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1. 1/2 000 000 e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. 1/ 5 000 000 e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3. 1/20 000 000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4. 1/50 000 000 e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</w:r>
      <w:r>
        <w:br w:type="page"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  <w:u w:val="single"/>
        </w:rPr>
        <w:t>Questionnaire de raisonnement</w:t>
      </w:r>
    </w:p>
    <w:p>
      <w:pPr>
        <w:pStyle w:val="Normal"/>
        <w:bidi w:val="0"/>
        <w:spacing w:lineRule="atLeast" w:line="240" w:before="0" w:afterAutospacing="1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 42 : 561342 est à GESIER ce que 162543 est à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bidi w:val="0"/>
              <w:spacing w:lineRule="atLeast" w:line="240" w:before="0" w:after="0"/>
              <w:ind w:left="964" w:right="0" w:hanging="238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RIG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bidi w:val="0"/>
              <w:spacing w:lineRule="atLeast" w:line="240" w:before="0" w:after="0"/>
              <w:ind w:left="964" w:right="0" w:hanging="238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RISE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bidi w:val="0"/>
              <w:spacing w:lineRule="atLeast" w:line="240" w:before="0" w:after="0"/>
              <w:ind w:left="964" w:right="0" w:hanging="238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G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bidi w:val="0"/>
              <w:spacing w:lineRule="atLeast" w:line="240" w:before="0" w:after="0"/>
              <w:ind w:left="964" w:right="0" w:hanging="238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ERGEI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Q 43 : Quelle lettre remplace le point d’interrogation ? 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4"/>
              <w:gridCol w:w="5052"/>
            </w:tblGrid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120" w:after="12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108 C 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120" w:after="12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648 S </w:t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120" w:after="12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325 T 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120" w:after="12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4 ?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: 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B : D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C : X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D : Z </w:t>
            </w:r>
            <w:bookmarkStart w:id="0" w:name="page14"/>
            <w:bookmarkEnd w:id="0"/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 44 : Jules FERRY est né en avril 1832 et est mort en mars 1893. Quel âge avait-il au moment de sa mort 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0" w:leader="none"/>
              </w:tabs>
              <w:bidi w:val="0"/>
              <w:spacing w:lineRule="atLeast" w:line="240" w:before="0" w:after="0"/>
              <w:ind w:left="1000" w:right="0" w:hanging="23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59 a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0" w:leader="none"/>
              </w:tabs>
              <w:bidi w:val="0"/>
              <w:spacing w:lineRule="atLeast" w:line="240" w:before="0" w:after="0"/>
              <w:ind w:left="1000" w:right="0" w:hanging="23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60 a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0" w:leader="none"/>
              </w:tabs>
              <w:bidi w:val="0"/>
              <w:spacing w:lineRule="atLeast" w:line="240" w:before="0" w:after="0"/>
              <w:ind w:left="1000" w:right="0" w:hanging="23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61 a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0" w:leader="none"/>
              </w:tabs>
              <w:bidi w:val="0"/>
              <w:spacing w:lineRule="atLeast" w:line="240" w:before="0" w:after="0"/>
              <w:ind w:left="1000" w:right="0" w:hanging="23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62 ans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bidi w:val="0"/>
              <w:spacing w:lineRule="atLeast" w:line="240" w:before="0" w:after="0"/>
              <w:ind w:left="100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 45 : Paganini naquit 12 ans après Beethoven et 31 ans avant Verdi. 3 ans avant ce dernier, Chopin vit le jour. Lequel de ces compositeurs naquit en deuxième ?</w:t>
            </w:r>
          </w:p>
          <w:p>
            <w:pPr>
              <w:pStyle w:val="Normal"/>
              <w:bidi w:val="0"/>
              <w:spacing w:lineRule="exact" w:line="22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bidi w:val="0"/>
              <w:spacing w:lineRule="atLeast" w:line="240" w:before="0" w:after="0"/>
              <w:ind w:left="1000" w:right="0" w:hanging="23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eethov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bidi w:val="0"/>
              <w:spacing w:lineRule="atLeast" w:line="240" w:before="0" w:after="0"/>
              <w:ind w:left="1000" w:right="0" w:hanging="23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hopi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bidi w:val="0"/>
              <w:spacing w:lineRule="atLeast" w:line="240" w:before="0" w:after="0"/>
              <w:ind w:left="1000" w:right="0" w:hanging="23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agani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bidi w:val="0"/>
              <w:spacing w:lineRule="atLeast" w:line="240" w:before="0" w:after="0"/>
              <w:ind w:left="1000" w:right="0" w:hanging="23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erd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bidi w:val="0"/>
              <w:spacing w:lineRule="atLeast" w:line="240" w:before="0" w:after="0"/>
              <w:ind w:left="100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240" w:before="0" w:after="0"/>
              <w:ind w:left="4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 46 : Complétez l’analogie suivante : "L’eau est à la source, ce que ....................................."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bidi w:val="0"/>
              <w:spacing w:lineRule="atLeast" w:line="240" w:before="0" w:after="0"/>
              <w:ind w:left="1000" w:right="0" w:hanging="24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 mer est à la ter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bidi w:val="0"/>
              <w:spacing w:lineRule="atLeast" w:line="240" w:before="0" w:after="0"/>
              <w:ind w:left="1000" w:right="0" w:hanging="24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 lave est au volc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bidi w:val="0"/>
              <w:spacing w:lineRule="atLeast" w:line="240" w:before="0" w:after="0"/>
              <w:ind w:left="1000" w:right="0" w:hanging="24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e lac est à la gl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bidi w:val="0"/>
              <w:spacing w:lineRule="atLeast" w:line="240" w:before="0" w:after="0"/>
              <w:ind w:left="1000" w:right="0" w:hanging="24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a vallée est à la montagne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pageBreakBefore/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Q 47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: Quel est le nombre manquant ?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1"/>
              <w:rPr/>
            </w:pPr>
            <w:r>
              <w:rPr/>
              <w:drawing>
                <wp:inline distT="0" distB="0" distL="0" distR="0">
                  <wp:extent cx="172783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drawing>
                <wp:inline distT="0" distB="0" distL="0" distR="0">
                  <wp:extent cx="1727835" cy="850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 48 : Quel est l'intrus parmi les propositions ci-dessous 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80" w:leader="none"/>
              </w:tabs>
              <w:bidi w:val="0"/>
              <w:spacing w:lineRule="atLeast" w:line="240" w:before="0" w:after="0"/>
              <w:ind w:left="980" w:right="0" w:hanging="24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U PAR CETTE CRAPU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80" w:leader="none"/>
              </w:tabs>
              <w:bidi w:val="0"/>
              <w:spacing w:lineRule="atLeast" w:line="240" w:before="0" w:after="0"/>
              <w:ind w:left="980" w:right="0" w:hanging="24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MILE ET SON NOUVEAU PULL ELI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80" w:leader="none"/>
              </w:tabs>
              <w:bidi w:val="0"/>
              <w:spacing w:lineRule="atLeast" w:line="240" w:before="0" w:after="0"/>
              <w:ind w:left="980" w:right="0" w:hanging="24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NGAGE LE JEU QUE JE LE GAG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80" w:leader="none"/>
              </w:tabs>
              <w:bidi w:val="0"/>
              <w:spacing w:lineRule="atLeast" w:line="240" w:before="0" w:after="0"/>
              <w:ind w:left="980" w:right="0" w:hanging="24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SOPE RESTE ICI ET SE REPOSE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Q 49 : Maçon est à maison ce que boulanger est à :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: Farine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B : Four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C : Levure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D : Pain 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 50 : Quelle proposition doit venir en lieu et place du point d’interrogation 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2152"/>
              <w:gridCol w:w="1791"/>
              <w:gridCol w:w="2512"/>
              <w:gridCol w:w="1435"/>
            </w:tblGrid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C2</w:t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EG4 </w:t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IK8 </w:t>
                  </w:r>
                </w:p>
              </w:tc>
              <w:tc>
                <w:tcPr>
                  <w:tcW w:w="2512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MO16 </w:t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?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 : PR3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 : QS3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 : PR6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 : QS6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 51 : Il est faux que toutes les personnes de haute taille sont maigres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ette affirmation est équivalente à 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 : Il existe au moins une personne de haute taille qui n’est pas maigre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 : Il existe au moins une personne de petite taille qui est maigre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 : Les personnes de haute taille sont toutes maigres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 : Les personnes de petite taille ne sont pas toutes maigres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 52 : Dans une course, vous doublez le 2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ème</w:t>
            </w:r>
            <w:r>
              <w:rPr>
                <w:rFonts w:ascii="Times New Roman" w:hAnsi="Times New Roman"/>
                <w:sz w:val="24"/>
                <w:szCs w:val="24"/>
              </w:rPr>
              <w:t>, vous êtes maintenant 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 : 1er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 : 2ème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 : 3ème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 : 4ème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bidi w:val="0"/>
              <w:spacing w:lineRule="atLeast" w:line="240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Q 53 : Deux canards et deux chats ont au total 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 : 8 pattes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 : 12 pattes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 : 14 pattes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 : 16 pattes</w:t>
            </w:r>
          </w:p>
        </w:tc>
      </w:tr>
    </w:tbl>
    <w:p>
      <w:pPr>
        <w:pStyle w:val="Normal"/>
        <w:bidi w:val="0"/>
        <w:spacing w:lineRule="atLeast" w:line="240"/>
        <w:ind w:left="0" w:right="0" w:hanging="0"/>
        <w:rPr/>
      </w:pPr>
      <w:r>
        <w:rPr/>
      </w:r>
      <w:bookmarkStart w:id="1" w:name="page15"/>
      <w:bookmarkStart w:id="2" w:name="page15"/>
      <w:bookmarkEnd w:id="2"/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901700</wp:posOffset>
            </wp:positionH>
            <wp:positionV relativeFrom="paragraph">
              <wp:posOffset>554990</wp:posOffset>
            </wp:positionV>
            <wp:extent cx="3224530" cy="1026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Q 54 : Quel dessin complète la série suivante ?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/>
        <w:ind w:left="720" w:right="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62610</wp:posOffset>
            </wp:positionH>
            <wp:positionV relativeFrom="paragraph">
              <wp:posOffset>213995</wp:posOffset>
            </wp:positionV>
            <wp:extent cx="555625" cy="1026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1.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/>
        <w:ind w:left="720" w:right="0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86740</wp:posOffset>
            </wp:positionH>
            <wp:positionV relativeFrom="paragraph">
              <wp:posOffset>196850</wp:posOffset>
            </wp:positionV>
            <wp:extent cx="555625" cy="1024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2.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/>
        <w:ind w:left="720" w:right="0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619760</wp:posOffset>
            </wp:positionH>
            <wp:positionV relativeFrom="paragraph">
              <wp:posOffset>172085</wp:posOffset>
            </wp:positionV>
            <wp:extent cx="555625" cy="10267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3.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160"/>
        <w:ind w:left="720" w:right="0" w:hanging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600710</wp:posOffset>
            </wp:positionH>
            <wp:positionV relativeFrom="paragraph">
              <wp:posOffset>154305</wp:posOffset>
            </wp:positionV>
            <wp:extent cx="555625" cy="10248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16"/>
      <w:bookmarkEnd w:id="3"/>
      <w:r>
        <w:rPr>
          <w:rFonts w:ascii="Times New Roman" w:hAnsi="Times New Roman"/>
          <w:sz w:val="24"/>
          <w:szCs w:val="24"/>
        </w:rPr>
        <w:t>4.</w:t>
      </w:r>
    </w:p>
    <w:sectPr>
      <w:footerReference w:type="default" r:id="rId9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itre2Car">
    <w:name w:val="Titre 2 Car"/>
    <w:basedOn w:val="DefaultParagraphFont"/>
    <w:qFormat/>
    <w:rPr>
      <w:rFonts w:ascii="Times New Roman" w:hAnsi="Times New Roman" w:eastAsia="Times New Roman"/>
      <w:b/>
      <w:bCs/>
      <w:sz w:val="36"/>
      <w:szCs w:val="36"/>
    </w:rPr>
  </w:style>
  <w:style w:type="character" w:styleId="PrformatHTMLCar">
    <w:name w:val="Préformaté HTML C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Tdu">
    <w:name w:val="t-d-u"/>
    <w:qFormat/>
    <w:rPr/>
  </w:style>
  <w:style w:type="character" w:styleId="TextedebullesCar">
    <w:name w:val="Texte de bulles C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EntteCar">
    <w:name w:val="En-tê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depageCar">
    <w:name w:val="Pied de pag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1497</Words>
  <Characters>9715</Characters>
  <CharactersWithSpaces>8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4:40:00Z</dcterms:created>
  <dc:creator>Mouketo</dc:creator>
  <dc:description/>
  <dc:language>en-US</dc:language>
  <cp:lastModifiedBy/>
  <cp:lastPrinted>2018-09-21T23:32:00Z</cp:lastPrinted>
  <dcterms:modified xsi:type="dcterms:W3CDTF">2018-09-22T00:2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o mkto</vt:lpwstr>
  </property>
</Properties>
</file>