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991"/>
        <w:gridCol w:w="5751"/>
      </w:tblGrid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40"/>
                <w:szCs w:val="40"/>
              </w:rPr>
              <w:t xml:space="preserve">N° de candidat 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5"/>
          <w:szCs w:val="35"/>
        </w:rPr>
        <w:t>SUJ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L'usage de calculatrices électroniques, de règles de calcul, de tables de logarithmes, de téléphones portables et de tout document est interdi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Questionnaire à choix multipl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Répondre sur la feuille de réponse préimprimée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'orthographe, vocabulaire et grammaire</w:t>
      </w:r>
    </w:p>
    <w:p>
      <w:pPr>
        <w:pStyle w:val="Normal"/>
        <w:bidi w:val="0"/>
        <w:spacing w:lineRule="auto" w:line="25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le proposition permet de compléter correctement la phrase suivante : « Ces ...... maisons ont coûté ...... euros »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Neuf cents </w:t>
              <w:tab/>
              <w:tab/>
              <w:t xml:space="preserve">neuf cent mille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Neuf cent </w:t>
              <w:tab/>
              <w:tab/>
              <w:t xml:space="preserve">neuf cent mill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Neuf cents </w:t>
              <w:tab/>
              <w:tab/>
              <w:t xml:space="preserve">neuf cent mill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Neuf cent </w:t>
              <w:tab/>
              <w:tab/>
              <w:t xml:space="preserve">neuf cent mill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a deuxième personne du singulier du présent de l'indicatif du verbe « absoudre » est-elle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Tu absoues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Tu absoud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Tu absou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Tu absout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le est la bonne conjugaison du verbe « rendre » à la première personne du pluriel du futur antérieur 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Nous avons rend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Nous rendr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Nous aurons rend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Nous serons rendu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Parmi les propositions suivantes, laquelle permet de compléter correctement cette phrase 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 Elle s’est ................ les dents 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Bross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Bros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Bros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Brossées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 signifie « abjurer » 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ardon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Refu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Renonc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Supplier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Parmi les propositions suivantes, quel nom ne change pas de genre au pluriel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mour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élic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Orgu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Planisphèr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7</w:t>
            </w:r>
            <w:r>
              <w:rPr>
                <w:rFonts w:cs="Times New Roman"/>
              </w:rPr>
              <w:t xml:space="preserve"> : Quel mot est correctement orthographié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réopag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Aréoport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Aréosol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Aréostat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8</w:t>
            </w:r>
            <w:r>
              <w:rPr>
                <w:rFonts w:cs="Times New Roman"/>
              </w:rPr>
              <w:t xml:space="preserve"> : Quel mot présente un redoublement de consonnes erroné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ffaissemment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concurremment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ifféremment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incessamment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9</w:t>
            </w:r>
            <w:r>
              <w:rPr>
                <w:rFonts w:cs="Times New Roman"/>
              </w:rPr>
              <w:t xml:space="preserve"> : </w:t>
            </w:r>
            <w:r>
              <w:rPr/>
              <w:t>Lequel de ces mots est masculin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bsid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augur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antichambr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avant-scène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10</w:t>
            </w:r>
            <w:r>
              <w:rPr>
                <w:rFonts w:cs="Times New Roman"/>
              </w:rPr>
              <w:t xml:space="preserve"> : Dans quel mot mot le « h » est -il à sa plac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hrres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rhinocéros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rhytme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termomèthr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</w:t>
            </w:r>
            <w:r>
              <w:rPr/>
              <w:t>Quelle est l'orthographe correcte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exhaucer un voe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exor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exausser un mur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exulter                  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 est le mot incorrectement orthographié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ne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verr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chandail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vitrails            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 signifie pusillanime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qui manque d'audace, tim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qui se sent fau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qui est interdi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qui est exagéré         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connaissances général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equel de ces mots a d'abord été un sigle avant d'être un nom commun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b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rad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ch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far     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equel de ces préfixes d'origine grecque signifie "oiseau"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osthéo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ornitho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ortho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ophtalmo          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A qui le prix Goncourt 2018 a-t-il été attribu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atrick Poivre d'Arv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Nicolas Mathie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ionel Josp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ionel Jospin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'est- ce qu'une métaphore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e fait d'exprimer une idée en l'exagér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un récipient romain contenant de l'hu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une comparaison sans outil grammatica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une installation destinée à puiser du pétrol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 L'héliothérapie naturelle est un traitement par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es algues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a mer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e sel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e soleil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e président de la république est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responsable devant le parleme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responsable devant le conseil constitutionne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irresponsable sauf en cas de haute trahison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responsable devant le sénat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e premier ministre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ssure l'exécution des loi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promulgue les loi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signe les ordonnanc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surveille les ministres              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Selon la constitution du 04 Octobre 1958, les décrets sont pris par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e président de la républiqu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e premier minist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e président &amp; le premier minist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e président de l'assemblée national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'arrêté pris par un maire relatif à l'interdiction de projeter un film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est justifié si le film est susceptible de provoquer des troubles à l'ordre public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ne peut être justifié qu'en fonction du critère de l'immoralité et des circonstances local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ne relève pas du pouvoir de police administrativ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ne relève pas des pouvoirs du maire     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 événement s’est produit le 6 juin 1944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'appel du Général de Gaulle à ne pas capituler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'armistice de la seconde guerre mondial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a libération de Pari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e débarquement allié en Normandi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A qui le prix Renaudot 2018 a été décerné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Valérie Manteau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Valérie Trielweller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Ségolène Roya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Audrey Pulvar</w:t>
            </w:r>
            <w:r>
              <w:rPr/>
              <w:t>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L'un de ces titres de presse est un quotidien. Lequel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e Mond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e Poi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’Expres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Mariann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26 : Quelle est la capitale fédérale du Canada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Montréa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Ottawa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Québec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Toronto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En quelle année les femmes ont-elles exercé pour la première fois le droit de vote en France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936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93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94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96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2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le est l’institution européenne dont les membres sont élus au suffrage universel direct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a Commission européenn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a Cour de Justice des Communautés européenn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e Conseil européen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e Parlement européen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calcul</w:t>
      </w:r>
    </w:p>
    <w:tbl>
      <w:tblPr>
        <w:tblW w:w="10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16"/>
      </w:tblGrid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29</w:t>
            </w:r>
            <w:r>
              <w:rPr>
                <w:rFonts w:cs="Times New Roman"/>
              </w:rPr>
              <w:t xml:space="preserve"> : Quel est l'ensemble des diviseurs de 15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{1,15}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{3,5}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{0,3,5,15}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{1,3,5,15}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30</w:t>
            </w:r>
            <w:r>
              <w:rPr>
                <w:rFonts w:cs="Times New Roman"/>
              </w:rPr>
              <w:t xml:space="preserve"> : Quel est la fraction supérieure à 3/5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/2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/3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3/4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4/7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Standard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31</w:t>
            </w:r>
            <w:r>
              <w:rPr>
                <w:rFonts w:cs="Times New Roman"/>
              </w:rPr>
              <w:t xml:space="preserve"> : Résolvez l'addition suivante :        9h 47min 52s</w:t>
            </w:r>
          </w:p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</w:rPr>
              <w:tab/>
              <w:tab/>
              <w:tab/>
              <w:tab/>
              <w:tab/>
              <w:t xml:space="preserve"> + 15h 32min 25s.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25h 70min 17s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j 1h 20min 17s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j 1h 50min 17s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j 3h 20min 17s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</w:rPr>
              <w:t>Q32</w:t>
            </w:r>
            <w:r>
              <w:rPr>
                <w:rFonts w:cs="Times New Roman"/>
              </w:rPr>
              <w:t xml:space="preserve"> : ABC est un triangle rectangle en A, tel que AB = 7cm et AC = 8 cm. Parmi les propositions suivantes, quelle est la longueur BC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28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13²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racine carrée de 15 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racine carrée de 113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andard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</w:rPr>
              <w:t>Q33</w:t>
            </w:r>
            <w:r>
              <w:rPr>
                <w:rFonts w:cs="Times New Roman"/>
              </w:rPr>
              <w:t xml:space="preserve"> : Un restaurateur propose uniquement deux formules pour le déjeuner : « une entrée et un plat » ou « un plat et un dessert ». Le client peut choisir parmi 4 entrées, 5 plats et 3 desserts. Combien de </w:t>
              <w:tab/>
              <w:t>possibilités différentes de déjeuners s'offrent aux clients 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2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35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</w:rPr>
                    <w:t>Q34</w:t>
                  </w:r>
                  <w:r>
                    <w:rPr>
                      <w:rFonts w:cs="Times New Roman"/>
                    </w:rPr>
                    <w:t xml:space="preserve"> : Un pianiste professionnel joue en moyenne 500 notes par minute. Il joue 6 heures par jour en moyenne et 350 jours par an. Sur cette base, après 40 ans de profession, combien de notes environ a-t-il joué 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 w:cs="Times New Roman"/>
                      <w:lang w:eastAsia="fr-FR" w:bidi="ar-SA"/>
                    </w:rPr>
                    <w:t xml:space="preserve">          </w:t>
                  </w:r>
                  <w:r>
                    <w:rPr>
                      <w:rFonts w:eastAsia="Times New Roman" w:cs="Times New Roman"/>
                      <w:lang w:eastAsia="fr-FR" w:bidi="ar-SA"/>
                    </w:rPr>
                    <w:t>1. 2,5 millions 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 w:cs="Times New Roman"/>
                      <w:lang w:eastAsia="fr-FR" w:bidi="ar-SA"/>
                    </w:rPr>
                    <w:t xml:space="preserve">          </w:t>
                  </w:r>
                  <w:r>
                    <w:rPr>
                      <w:rFonts w:eastAsia="Times New Roman" w:cs="Times New Roman"/>
                      <w:lang w:eastAsia="fr-FR" w:bidi="ar-SA"/>
                    </w:rPr>
                    <w:t>2. 25 millions 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 w:cs="Times New Roman"/>
                      <w:lang w:eastAsia="fr-FR" w:bidi="ar-SA"/>
                    </w:rPr>
                    <w:t xml:space="preserve">          </w:t>
                  </w:r>
                  <w:r>
                    <w:rPr>
                      <w:rFonts w:eastAsia="Times New Roman" w:cs="Times New Roman"/>
                      <w:lang w:eastAsia="fr-FR" w:bidi="ar-SA"/>
                    </w:rPr>
                    <w:t>3. 250 millions 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ind w:left="0" w:right="0" w:hanging="0"/>
                    <w:textAlignment w:val="auto"/>
                    <w:rPr/>
                  </w:pPr>
                  <w:r>
                    <w:rPr>
                      <w:rFonts w:eastAsia="Times New Roman" w:cs="Times New Roman"/>
                      <w:lang w:eastAsia="fr-FR" w:bidi="ar-SA"/>
                    </w:rPr>
                    <w:t xml:space="preserve">          </w:t>
                  </w:r>
                  <w:r>
                    <w:rPr>
                      <w:rFonts w:eastAsia="Times New Roman" w:cs="Times New Roman"/>
                      <w:lang w:eastAsia="fr-FR" w:bidi="ar-SA"/>
                    </w:rPr>
                    <w:t>4. 2,5 milliards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</w:tabs>
              <w:bidi w:val="0"/>
              <w:spacing w:before="60" w:after="60"/>
              <w:ind w:left="0" w:right="0" w:hanging="0"/>
              <w:textAlignment w:val="auto"/>
              <w:rPr>
                <w:rFonts w:eastAsia="Times New Roman" w:cs="Times New Roman"/>
                <w:lang w:eastAsia="fr-FR" w:bidi="ar-SA"/>
              </w:rPr>
            </w:pPr>
            <w:r>
              <w:rPr>
                <w:rFonts w:eastAsia="Times New Roman" w:cs="Times New Roman"/>
                <w:lang w:eastAsia="fr-FR" w:bidi="ar-SA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</w:rPr>
                    <w:t>Q35</w:t>
                  </w:r>
                  <w:r>
                    <w:rPr>
                      <w:rFonts w:cs="Times New Roman"/>
                    </w:rPr>
                    <w:t xml:space="preserve"> : J'ai jeté 99 fois une pièce de monnaie parfaitement équilibrée et j'ai obtenu 99 fois pile. Si je jette cette </w:t>
                    <w:tab/>
                    <w:t>pièce une 100</w:t>
                  </w:r>
                  <w:r>
                    <w:rPr>
                      <w:rFonts w:cs="Times New Roman"/>
                      <w:vertAlign w:val="superscript"/>
                    </w:rPr>
                    <w:t>e</w:t>
                  </w:r>
                  <w:r>
                    <w:rPr>
                      <w:rFonts w:cs="Times New Roman"/>
                    </w:rPr>
                    <w:t xml:space="preserve"> fois :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j'obtiendrai nécessairement face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j'ai plus de chance d'obtenir pile que face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j'ai plus de chance d'obtenir face que pile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j'ai une chance sur 2 d'obtenir fac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</w:rPr>
                    <w:t>Q36</w:t>
                  </w:r>
                  <w:r>
                    <w:rPr>
                      <w:rFonts w:cs="Times New Roman"/>
                    </w:rPr>
                    <w:t xml:space="preserve"> : De quelle longueur faut-il diminuer le côté d'un carré qui a pour périmètre 40 cm pour que son aire </w:t>
                    <w:tab/>
                    <w:t>diminue de 36 cm² 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2 cm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4 cm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6 cm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8 c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b/>
                    </w:rPr>
                    <w:t>Q37</w:t>
                  </w:r>
                  <w:r>
                    <w:rPr>
                      <w:rFonts w:cs="Times New Roman"/>
                    </w:rPr>
                    <w:t xml:space="preserve"> : La fraction réduite de : - (2/7 + 4/7 x 5/7 ) est :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30/49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- 34/49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- 30/7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6/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b/>
                    </w:rPr>
                    <w:t>Q38</w:t>
                  </w:r>
                  <w:r>
                    <w:rPr>
                      <w:rFonts w:cs="Times New Roman"/>
                    </w:rPr>
                    <w:t xml:space="preserve"> : Quelle est l'expression simplifiée de x</w:t>
                  </w:r>
                  <w:r>
                    <w:rPr>
                      <w:rFonts w:cs="Times New Roman"/>
                      <w:vertAlign w:val="superscript"/>
                    </w:rPr>
                    <w:t>3</w:t>
                  </w:r>
                  <w:r>
                    <w:rPr>
                      <w:rFonts w:cs="Times New Roman"/>
                    </w:rPr>
                    <w:t xml:space="preserve"> / x-² (3 et -2 sont en exposant) 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x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x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x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x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-6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b/>
                    </w:rPr>
                    <w:t>Q39</w:t>
                  </w:r>
                  <w:r>
                    <w:rPr>
                      <w:rFonts w:cs="Times New Roman"/>
                    </w:rPr>
                    <w:t xml:space="preserve"> : Quel est le résultat de l'opération : (1 – 2) – (3 – 4) - ( 5 – 6).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-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-1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1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Standard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b/>
                    </w:rPr>
                    <w:t>Q40</w:t>
                  </w:r>
                  <w:r>
                    <w:rPr>
                      <w:rFonts w:cs="Times New Roman"/>
                    </w:rPr>
                    <w:t xml:space="preserve"> : Je lance un dé numéroté de 1 à 6, quelle est la probabilité d'obtenir un nombre premier pair 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0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1/6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1/3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2/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Q41</w:t>
            </w:r>
            <w:r>
              <w:rPr>
                <w:rFonts w:cs="Times New Roman"/>
              </w:rPr>
              <w:t xml:space="preserve"> : Pour un triangle équilatéral, laquelle de ces propriétés est fausse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a trois angles égaux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a trois côtés égaux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a un angle droi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est un polygone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raisonnement</w:t>
      </w:r>
    </w:p>
    <w:p>
      <w:pPr>
        <w:pStyle w:val="Normal"/>
        <w:bidi w:val="0"/>
        <w:spacing w:lineRule="atLeast" w:line="240" w:before="0" w:afterAutospacing="1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0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4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Quel est le nombre manquant ?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6    63    -    36    65    -    49    86    -    68   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5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68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86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94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43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: Vincent a rendez-vous chaque jour de la semaine à 14h avec son dentiste mais ce dernier est systématiquement en retard. 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Le lundi Vincent a été reçu à 14h30, le mardi à 15h 20, le mercredi à 16h30. A quelle heure sera reçu Vincent le jeudi ? 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17h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18h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19h30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20h10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44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Quelle lettre vient a la place du point d'interrogation ? U-D- T- Q- C-S- S- H -? 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D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O</w:t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          </w:t>
                  </w:r>
                  <w:r>
                    <w:rPr/>
                    <w:t>4. 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45</w:t>
                  </w:r>
                  <w:r>
                    <w:rPr/>
                    <w:t xml:space="preserve"> : </w:t>
                  </w:r>
                  <w:r>
                    <w:rPr>
                      <w:rStyle w:val="Strong"/>
                      <w:bCs/>
                    </w:rPr>
                    <w:t>Quelle lettre remplace le point d’interrogation ?</w:t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194560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4560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          1. A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D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X</w:t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          </w:t>
                  </w:r>
                  <w:r>
                    <w:rPr/>
                    <w:t>4. Z</w:t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46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Quel nombre doit se situer dans le dernier triangle ?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4196715" cy="19475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6715" cy="194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4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6</w:t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          </w:t>
                  </w:r>
                  <w:r>
                    <w:rPr/>
                    <w:t>4. 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47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: Si : TOISE = 67851, GOMME = 47221, PIEGE = 38141, alors TEMPO = 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41724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61237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6237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673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48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Parmi les propositions suivantes, laquelle permet de compléter la suite logique ?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bCs/>
                    </w:rPr>
                    <w:t>7-13 - 24 - 45 - ?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br/>
                    <w:t>          1. 55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7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86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49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Parmi les propositions suivantes, laquelle permet de compléter la suite logique ?</w:t>
                  </w:r>
                  <w:r>
                    <w:rPr/>
                    <w:br/>
                  </w:r>
                  <w:r>
                    <w:rPr>
                      <w:bCs/>
                    </w:rPr>
                    <w:t>12-16-13– ? –14 –18 –15</w:t>
                  </w:r>
                  <w:r>
                    <w:rPr/>
                    <w:br/>
                    <w:t xml:space="preserve">          1. </w:t>
                  </w:r>
                  <w:r>
                    <w:rPr>
                      <w:bCs/>
                    </w:rPr>
                    <w:t>11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50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bCs/>
                    </w:rPr>
                    <w:t>Trouvez le nombre manquant :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1343660" cy="11518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6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8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18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51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Parmi les réponses suivantes, laquelle remplace le X ?</w:t>
                  </w:r>
                </w:p>
                <w:p>
                  <w:pPr>
                    <w:pStyle w:val="Normal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ANTENNE - NENUPHAR - X - CIERGE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AUTARCIE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PHARAO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PHARMACIE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PHARMACIE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52</w:t>
                  </w:r>
                  <w:r>
                    <w:rPr/>
                    <w:t xml:space="preserve"> :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Jean est le grand-père maternel de mon oncle paternel Jacques. Qui suis-je 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L'arrière-petit-fils de Jea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Le petit-fils de Jea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Le petit-neveu de Jean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L'arrière-petit-cousin de Jea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b/>
                    </w:rPr>
                    <w:t>Q53</w:t>
                  </w:r>
                  <w:r>
                    <w:rPr/>
                    <w:t xml:space="preserve"> : </w:t>
                  </w:r>
                  <w:r>
                    <w:rPr>
                      <w:bCs/>
                    </w:rPr>
                    <w:t>Parmi les réponses suivantes, laquelle remplace le X ?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2- 14 - 11 - 23 - X - 32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13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17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20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54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Quel nombre remplace le X ? 24(9) - 33(10) - 27(15) - 35(X)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8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16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 20</w:t>
                  </w:r>
                </w:p>
                <w:p>
                  <w:pPr>
                    <w:pStyle w:val="Normal"/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         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40" w:before="0" w:after="160"/>
        <w:ind w:left="720" w:right="0" w:hanging="0"/>
        <w:rPr/>
      </w:pPr>
      <w:r>
        <w:rPr/>
      </w:r>
      <w:bookmarkStart w:id="0" w:name="page16"/>
      <w:bookmarkStart w:id="1" w:name="page16"/>
      <w:bookmarkEnd w:id="1"/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PrformatHTMLCar">
    <w:name w:val="Préformaté HTML C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du">
    <w:name w:val="t-d-u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562</Words>
  <Characters>10135</Characters>
  <CharactersWithSpaces>8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40:00Z</dcterms:created>
  <dc:creator>Mouketo</dc:creator>
  <dc:description/>
  <dc:language>en-US</dc:language>
  <cp:lastModifiedBy/>
  <cp:lastPrinted>2018-09-21T23:32:00Z</cp:lastPrinted>
  <dcterms:modified xsi:type="dcterms:W3CDTF">2018-11-07T17:25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 mkto</vt:lpwstr>
  </property>
</Properties>
</file>